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  <w:br/>
        <w:t>к протоколу заседания</w:t>
        <w:br/>
        <w:t>Межведомственной рабочей группы</w:t>
        <w:br/>
        <w:t>от 20.12.12р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</w:t>
        <w:br/>
        <w:t>участников заседания Межведомственной рабочей группы по внедрению технологии «Единое окно - локальное решение» в зоне деятельности Южной таможни и портов Одесской области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ч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роной Вячеслав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службы логистики и коммерческой работы, Одесский морской торговы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лубятников Николай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государственный санитарный врач водного транспорта Украины, Министерство здравоохранен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ечин Евгений Евген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оперативного подразделения Главного Управления СБ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улбани Марьяну Мурадивн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сконсульта Ассоциации Международных Экспедит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повский Витали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, Украинский Союз автомобильного транспорта и логи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яшко Юрий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контроля в сфере внешнеэкономической деятельности Департамента налогового контроля, Государственная налогов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дведев Сергей Александрови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развития рынков услуг транспорта и туризма Департамента политики развития инфраструктуры транспорта и туризма, Министерство инфраструктур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льник Любовь Борис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внешнего карантина Главной государственной инспекции по карантину растений Украины, Министерство аграрной политики и продовольств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лейник Виктор Анато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взаимодействия с органами государственного контроля Главного коммерческого управления, Государственная администрация железнодорожного транспорта Украины «Укрзализныц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тонов Олег И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, Ассоциация УКРВНЕШТРАН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остолов Мар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советник ЕЭК ООН, Отдел торгов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таулин Андрей Раф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 ассоциации «Укрвнештранс»</w:t>
              <w:b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олотаре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экологического и радиологического контроля на таможенной территории Северо-Западного региона Черного моря Государственной экологической инспекции Северо-Западного региона Черного моря, М66 .. Министерство экологии и природных ресур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арычева Татьяна Никола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 Правления, Ассоциация УКРВНЕШТРАНС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ромцев Леонид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нетарифного регулирования Департамента классификации товаров и мер регулирования ВЭД, Государственная таможенн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мченко Виталий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департамента юридического сопровождения Конвенции МДП, Ассоциация международных автомобильных перевозчик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тица Николай Порфи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Ассоциации таможенных броке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менюк Василий Вла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ветеринарно-санитарных мероприятий на государственной границе управления государственной инспекции Департамента ветеринарной медицины Государственной ветеринарной и фито санитарной службы Украины, Министерство аграрной политики и продовольств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колов Юрий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Южной тамож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рещенко Серге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, Ассоциация УКРВНЕШТРАН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глаш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 участника</w:t>
              <w:b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биков Александ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коммерческого отдела ОМТП</w:t>
              <w:b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колодяжный Виталий Вита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Департамента организации таможенного контроля и оформления - начальник Управления организации и технологий таможенного контроля,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гут Роман Васи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координации перевозок на морском и речном транспорте, Министерство инфраструктур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кименков Дмитрий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службы информационных технологий ОМТ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2:00Z</dcterms:created>
  <dc:creator>Andrey GATAULIN</dc:creator>
  <dc:description/>
  <dc:language>en-US</dc:language>
  <cp:lastModifiedBy>Tatiana MAKARICHEVA</cp:lastModifiedBy>
  <cp:lastPrinted>2012-09-25T15:13:00Z</cp:lastPrinted>
  <dcterms:modified xsi:type="dcterms:W3CDTF">2013-06-27T13:12:00Z</dcterms:modified>
  <cp:revision>2</cp:revision>
  <dc:subject/>
  <dc:title/>
</cp:coreProperties>
</file>